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 xml:space="preserve">                                                      № ___</w:t>
      </w:r>
    </w:p>
    <w:p>
      <w:pPr>
        <w:pStyle w:val="Normal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7 г. № 59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ого уровня соотно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ой заработной платы руководи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, главных бухгалтер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ой заработной платы работников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учреждений и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5 Трудового кодекса Российской Федерации, Постановлением Правительства Российской Федерации от 24.12.2007 г. № 922 «Об особенностях порядка исчисления средней заработной платы», Уставом МО Сертолово, Положением об администрации МО Сертолово, утвержденным решением совета депутатов МО Сертолово от 27.06.2011 г. № 33, администрация МО Сертолово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МО Сертолово от 15.02.2017 г. № 59 «Об утвержд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муниципального образования Сертолово Всеволожского муниципального района Ленинградской области» (в редакции постановлений администрации МО Сертолово от 08.11.2017 г. № 502, от 24.01.2019 г. № 21, от 18.01.2021 г. № 6, от 29.03.2021 г. № 201, от 13.06.2023 г. №555) (далее - постановление) изменения: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наименовании и пункте 1 постановления слова «и муниципальных предприятий» исключить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ConsPlusTitl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телекоммуникационной сети Интернет и распространяет свое действие на правоотношения, возникшие с 01.01.2025 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_______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 февраля 2017 г.  № 5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ельные уровни соотнош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реднемесячной заработной платы руководителей, заместителей руководителей, главных бухгалтеров и среднемесячной заработной платы работников муниципальных учреждений муниципального образования Сертоловское городское поселение Всеволожского муниципального района Ленинградской области </w:t>
      </w:r>
    </w:p>
    <w:p>
      <w:pPr>
        <w:pStyle w:val="ConsPlusTitle"/>
        <w:ind w:left="-284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127"/>
        <w:gridCol w:w="36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34" w:firstLine="10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bookmarkStart w:id="0" w:name="Par35"/>
            <w:bookmarkEnd w:id="0"/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муниципального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й уровень соотношения среднемесячной</w:t>
            </w:r>
            <w:r>
              <w:rPr>
                <w:b/>
                <w:sz w:val="24"/>
                <w:szCs w:val="24"/>
              </w:rPr>
              <w:t xml:space="preserve"> заработной платы руководителей, их заместителей, главных бухгалтеров и среднемесячной заработной платы работников муниципальных учрежден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толовское муниципальное учреждение «Оказание услуг «Разви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автономное учреждение «Сертоловский «культурно-спортивный центр «Спек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Ритуальные услуг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учета и расче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о-досуговый центр «Выс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Сертоловские уличные с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Courier New" w:hAnsi="Courier New;Courier New" w:cs="Courier New;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Текст1 Знак"/>
    <w:qFormat/>
    <w:rPr>
      <w:rFonts w:ascii="Courier New;Courier New" w:hAnsi="Courier New;Courier New" w:cs="Courier New;Courier New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11">
    <w:name w:val="Основной шрифт абзаца1"/>
    <w:qFormat/>
    <w:rPr/>
  </w:style>
  <w:style w:type="character" w:styleId="Style10">
    <w:name w:val="Подзаголовок Знак"/>
    <w:qFormat/>
    <w:rPr>
      <w:rFonts w:ascii="Arial;Univers" w:hAnsi="Arial;Univers" w:eastAsia="Lucida Sans Unicode" w:cs="Tahoma; MS Sans Serif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;Univers" w:hAnsi="Arial;Univers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;Courier New" w:hAnsi="Courier New;Courier New" w:cs="Courier New;Courier New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Univers" w:hAnsi="Arial;Univers" w:eastAsia="Lucida Sans Unicode" w:cs="Tahoma; MS Sans Serif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;Univers" w:hAnsi="Arial;Univers" w:cs="Tahoma; MS Sans Serif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;Univers" w:hAnsi="Arial;Univers" w:cs="Tahoma; MS Sans Serif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6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8">
    <w:name w:val="ТаблицаНорм"/>
    <w:basedOn w:val="Normal"/>
    <w:qFormat/>
    <w:pPr>
      <w:suppressAutoHyphens w:val="true"/>
    </w:pPr>
    <w:rPr>
      <w:rFonts w:ascii="Arial;Univers" w:hAnsi="Arial;Univers" w:cs="Arial;Univers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27:00Z</dcterms:created>
  <dc:creator>Общий  отдел</dc:creator>
  <dc:description/>
  <cp:keywords/>
  <dc:language>en-US</dc:language>
  <cp:lastModifiedBy>Учетная запись Майкрософт</cp:lastModifiedBy>
  <cp:lastPrinted>2021-03-17T21:17:00Z</cp:lastPrinted>
  <dcterms:modified xsi:type="dcterms:W3CDTF">2025-04-10T16:52:00Z</dcterms:modified>
  <cp:revision>4</cp:revision>
  <dc:subject/>
  <dc:title>Администрация  г</dc:title>
</cp:coreProperties>
</file>